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53720</wp:posOffset>
                </wp:positionV>
                <wp:extent cx="1715135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5.9pt;mso-wrap-distance-left:9.05pt;mso-wrap-distance-right:9.05pt;mso-wrap-distance-top:0pt;mso-wrap-distance-bottom:0pt;margin-top:-43.6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5/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§ 61 odst. 1 v návaznosti na § 56 odst. 2 ZPKT a s přiměřeným použitím Pravidel pro přijetí investičních nástrojů k obchodování na regulovaném trhu organizovaném společností  RM-SYSTÉM, česká burza cenných papírů a.s. čl. 13 odst. 1), písm. f)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oficiálním trhu organizovaném společností RM-SYSTÉM, česká burza cenných papírů a.s., se vylučují cenné papíry společnosti Léčebné lázně Jáchymov a. s. se sídlem T. G. Masaryka 415, Jáchymov, PSČ  362 51, identifikační číslo: 0045359229, akcie v zaknihované podobě, ve formě na majitele (doručitele), ISIN: CS0008446753 o jmenovité hodnotě 1 000 Kč, v počtu 418 531 kusů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15. obchodním dnem od data doručení rozhodnutí emitentovi předmětného cenného papíru. Posledním obchodním dnem na trhu organizovaném společností  RM-SYSTÉM, česká burza cenných papírů a.s. s předmětným ISIN : CS0008446753 bude 14. obchodní den od data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česká burza cenných papírů a.s. na základě § 61 odst. 1 v návaznosti na § 56 odst. 2 ZPKT rozhodl o vyloučení výše uvedených cenných papírů společnosti Léčebné lázně Jáchymov a. s. (dále jen emitent), ISIN CS0008446753 (dále jen předmětné akcie) z obchodování na oficiálním trhu organizovaném společností RM-SYSTÉM, česká burza cenných papírů a.s. (dále jen burza RM-S). Rozhodnutí bylo vydáno na základě pravidelné kontroly plnění předpokladů a podmínek pro přijetí cenných papírů k obchodování na burze RM-S podle ZPKT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before="60" w:after="0"/>
        <w:ind w:hanging="0"/>
        <w:rPr/>
      </w:pPr>
      <w:r>
        <w:rPr>
          <w:sz w:val="22"/>
          <w:szCs w:val="22"/>
        </w:rPr>
        <w:t xml:space="preserve">Na základě výsledků přezkoumání plnění předpokladů a podmínek podle ZPKT, které činí burza RM-S pravidelně podle Pravidel pro přijetí investičních nástrojů k obchodování na regulovaném trhu čl. 13, odst. 2) u všech emisí registrovaných na burze RM-S bylo zjištěno, že výše uvedená emise cenných papírů v období od počátku ledna do konce března 2010 nesplňovala podmínku účinného obchodování, což je součástí Podmínek pro přijetí investičního nástroje k obchodování na regulovaném trhu podle § 56 odst. 2 ZPKT,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dle publikovaných údajů eviduje Středisko cenných papírů v současné době dva vlastníky akcií předmětné emise nad 10%, kteří drží 89,76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 období od počátku ledna do konce března 2010 bylo s předmětnou emisí cenných papírů obchodováno v jednom obchodním (provozním) dnu burzy RM-S, tj. uskutečnily se dva obchody v celkovém objemu 4 000 Kč při maximální tržní kapitalizaci 16 416 224 EUR (§ 65 odst. 1, písm. c) ZPKT) a při rozptýlenosti cca 10,24 % (§ 65 odst. 1, písm. i) ZPKT), což dokládá, že s uvedenou emisí nebylo na regulovaném trhu burzy RM-S účinně obchodováno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 výše uvedeného počtu jednoho obchodního dne burzy RM-S, kdy byly s danou emisí na trhu burzy RM-S uskutečněny obchody v celkovém objemu 4 000 Kč plyne, že při tomto celkovém objemu obchodů nebylo v přezkoumávaném období dosaženo minimálního průměrného denního objemu obchodů 1 000 Kč, čímž považuje burza RM-S předpoklad pro účinné obchodování cenného papíru dle ustanovení § 56 odst. 2 ZPKT za nesplněný.  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Burza RM-S po výše uvedeném přezkoumání dospěla k závěru, že vzhledem k výše uvedené skutečnosti trvajícího nízkého objemu obchodů u předmětných akcií na trhu burzy RM-S není naplněn předpoklad účinného obchodování ve smyslu § 56 odst. 2 ZPKT. Vzhledem k výše uvedenému rozhodla burza RM-S tak, jak je stanoveno ve výroku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dle Pravidel pro přijetí investičních nástrojů k obchodování na regulovaném trhu čl. 13, odst. 3) odvolání k představenstvu společnosti RM-SYSTÉ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eská burza cenných papírů a.s. podáním učiněným u ředitele společnosti do 14 kalendářních dnů ode dne jeho doručení. Řádně podané odvolání má odkladný účinek. Představenstvo burzy RM-S odvolání projedná na svém nejbližším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11. 5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0:00Z</dcterms:created>
  <dc:creator>Ivan Nápravník</dc:creator>
  <dc:description/>
  <cp:keywords/>
  <dc:language>en-US</dc:language>
  <cp:lastModifiedBy>RRR</cp:lastModifiedBy>
  <cp:lastPrinted>2008-12-23T11:21:00Z</cp:lastPrinted>
  <dcterms:modified xsi:type="dcterms:W3CDTF">2010-05-10T12:54:00Z</dcterms:modified>
  <cp:revision>10</cp:revision>
  <dc:subject/>
  <dc:title>                                                  </dc:title>
</cp:coreProperties>
</file>